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113665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niversity of Zimbabwe</w:t>
      </w:r>
    </w:p>
    <w:p>
      <w:pPr>
        <w:pStyle w:val="ListParagrap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er Profile Templ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479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Include Designation, e.g. Dr. , Prof., Mr., Mrs. Ms etc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ZA" w:eastAsia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ZA" w:eastAsia="en-US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ZA" w:eastAsia="en-US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appointment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ZA" w:eastAsia="en-US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rt bi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interest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ented work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ants &amp; Funding (current and Past projects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s and achievement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sultancy and advisory work (current and past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on information (MPhil, DPhil, etc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 membership, Committees, Board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 Profile Links (Google Scholar, ResearchGate, LinkedIn, other social media links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information (Cell phone, email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4:00Z</dcterms:created>
  <dc:creator>lkusekwa</dc:creator>
  <dc:description/>
  <cp:keywords/>
  <dc:language>en-US</dc:language>
  <cp:lastModifiedBy>N Kwangwa</cp:lastModifiedBy>
  <dcterms:modified xsi:type="dcterms:W3CDTF">2020-12-09T08:23:00Z</dcterms:modified>
  <cp:revision>5</cp:revision>
  <dc:subject/>
  <dc:title/>
</cp:coreProperties>
</file>